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 withdrawal for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if the consumer uses the form and withdraws from the contract of the model form, the consumer must confirm his acceptance without undue delay in text form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in the section concerning the right of withdrawal, it is necessary to insert the "Model withdrawal form" of the following wording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el withdrawal form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fill in this form and send it back only if you want to withdraw from the contract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of withdraw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ddressee (here the entrepreneur enters the name and surname/business name, registered office address and, if applicable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x number and e-mail address of the entrepreneur)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I/we hereby notify(*) that I/we hereby withdraw(*) from the contract for the purchase of thes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oods(*)/for the provision of these services(*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Order date(*)/date of receipt(*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Name and surname of consumer(s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ddress of consumer(s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Signature of consumer(s) (only if this form is sent in paper form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*) Delete where not applicable or comple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---------------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efon  (+420) 296 366 207   Fax  (+420) 296 366 236   E-mail  </w:t>
    </w:r>
    <w:hyperlink r:id="rId1">
      <w:r>
        <w:rPr>
          <w:rStyle w:val="InternetLink"/>
          <w:rFonts w:cs="Arial" w:ascii="Arial" w:hAnsi="Arial"/>
          <w:sz w:val="18"/>
          <w:szCs w:val="18"/>
        </w:rPr>
        <w:t>praha@coi.cz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ID datové schránky  p2fdz5j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cs="Calibri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aha@co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25:00Z</dcterms:created>
  <dc:creator>jkubesova</dc:creator>
  <dc:description/>
  <cp:keywords/>
  <dc:language>en-US</dc:language>
  <cp:lastModifiedBy>Sobek Kamil</cp:lastModifiedBy>
  <cp:lastPrinted>2023-10-19T13:08:00Z</cp:lastPrinted>
  <dcterms:modified xsi:type="dcterms:W3CDTF">2025-04-07T14:25:00Z</dcterms:modified>
  <cp:revision>2</cp:revision>
  <dc:subject/>
  <dc:title>PID</dc:title>
</cp:coreProperties>
</file>